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8/20/2012 at 9:05 am by JA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October 24, 2012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 </w:t>
        </w:r>
      </w:ins>
      <w:r>
        <w:rPr>
          <w:rFonts w:cs="Courier New" w:ascii="Courier New" w:hAnsi="Courier New"/>
          <w:sz w:val="20"/>
          <w:szCs w:val="20"/>
        </w:rPr>
        <w:t>Old Library Fireplace Room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nergy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rian Smith – Chair</w:t>
      <w:tab/>
      <w:tab/>
      <w:t xml:space="preserve">Associate members: </w:t>
      <w:tab/>
      <w:t xml:space="preserve">Matt COKE </w:t>
      <w:br/>
      <w:t>Eric Broadbent – VICE CHAIR</w:t>
      <w:tab/>
      <w:tab/>
      <w:tab/>
      <w:t>Forrest Hodgkins</w:t>
      <w:br/>
      <w:t>Bill BlackWell</w:t>
      <w:tab/>
      <w:tab/>
      <w:tab/>
      <w:tab/>
      <w:tab/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JIM ELKIND</w:t>
      <w:tab/>
      <w:t>Liaisons:</w:t>
      <w:tab/>
      <w:t>Tim clark, board of selectmen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David Fay</w:t>
      <w:tab/>
      <w:tab/>
      <w:tab/>
      <w:t>PAt wenger, school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  <w:t>keith cheveralls, capital planning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03:00Z</dcterms:created>
  <dc:creator>Home</dc:creator>
  <dc:description/>
  <cp:keywords/>
  <dc:language>en-US</dc:language>
  <cp:lastModifiedBy>Town of Harvard Harvard</cp:lastModifiedBy>
  <cp:lastPrinted>2012-08-20T09:03:00Z</cp:lastPrinted>
  <dcterms:modified xsi:type="dcterms:W3CDTF">2012-08-20T13:03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